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4.2017 г.</w:t>
        <w:tab/>
        <w:tab/>
        <w:tab/>
        <w:tab/>
        <w:t>с.Девица</w:t>
        <w:tab/>
        <w:tab/>
        <w:tab/>
        <w:tab/>
        <w:tab/>
        <w:t>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сельского поселения Девицкий сельсовет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 г. № 1050, для расчета безвозмездных субсидий, выделяемых из федерального и областного бюджетов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Cs w:val="28"/>
        </w:rPr>
      </w:pPr>
      <w:r>
        <w:rPr>
          <w:szCs w:val="28"/>
        </w:rPr>
        <w:t>Утвердить среднюю рыночную стоимость одного квадратного метра общей площади жилья на территории сельского поселения Девицкий сельсовет на 2017 год в размере 29700 рублей, подлежащую применению для расчета размера социальной выплаты, предоставляемой молодым семьям в рамках реализации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Постановление администрации сельского поселения Девицкий сельсовет Усманского муниципального района Липецкой области Российской Федерации от 27.06.2016 г. № 74 «</w:t>
      </w:r>
      <w:r>
        <w:rPr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сельского поселения Девицкий сельсовет на 2016 год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Arial Unicode MS"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5:00Z</dcterms:created>
  <dc:creator>1</dc:creator>
  <dc:description/>
  <cp:keywords/>
  <dc:language>en-US</dc:language>
  <cp:lastModifiedBy>1</cp:lastModifiedBy>
  <cp:lastPrinted>2017-04-04T09:34:00Z</cp:lastPrinted>
  <dcterms:modified xsi:type="dcterms:W3CDTF">2017-04-04T06:38:00Z</dcterms:modified>
  <cp:revision>3</cp:revision>
  <dc:subject/>
  <dc:title>РАСПОРЯЖЕНИЕ</dc:title>
</cp:coreProperties>
</file>